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           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2"/>
        <w:gridCol w:w="1409"/>
        <w:gridCol w:w="1574"/>
        <w:gridCol w:w="886"/>
        <w:gridCol w:w="435"/>
        <w:gridCol w:w="1077"/>
        <w:gridCol w:w="1968"/>
        <w:gridCol w:w="1989"/>
      </w:tblGrid>
      <w:tr>
        <w:trPr>
          <w:trHeight w:val="60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粘贴</w:t>
            </w: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寸证件照</w:t>
            </w:r>
          </w:p>
        </w:tc>
      </w:tr>
      <w:tr>
        <w:trPr>
          <w:trHeight w:val="70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身份证号码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电话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程度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毕业院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专业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住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户口所在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历</w:t>
            </w:r>
          </w:p>
        </w:tc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家庭成员（配偶、父母、子女）</w:t>
            </w:r>
          </w:p>
        </w:tc>
      </w:tr>
      <w:tr>
        <w:trPr>
          <w:trHeight w:val="628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称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身份证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单位及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76" w:right="157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盘山县公开招聘事业编制人员政审表</w:t>
      </w:r>
    </w:p>
    <w:tbl>
      <w:tblPr>
        <w:tblW w:w="1072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855"/>
        <w:gridCol w:w="2077"/>
        <w:gridCol w:w="2933"/>
      </w:tblGrid>
      <w:tr>
        <w:trPr>
          <w:trHeight w:val="62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考生有右列情形之一的政审不合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政审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审查结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审查人</w:t>
            </w:r>
          </w:p>
        </w:tc>
      </w:tr>
      <w:tr>
        <w:trPr>
          <w:trHeight w:val="76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3" w:right="113" w:firstLine="1200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或家庭成员参加非法组织、邪教组织或者从事其他危害国家安全活动的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3" w:right="113" w:firstLine="12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家庭成员被判处刑罚、正服刑或正在接受调查的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3" w:right="113" w:firstLine="12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因违法行为，被给予行政拘留、收容教养、强制戒毒等限制人身自由的治安行政处罚的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3" w:right="113" w:firstLine="12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因吸毒、嫖娼、赌博受到处罚的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3" w:right="113" w:firstLine="12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被行政拘留、司法拘留或收容教育的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3" w:right="113" w:firstLine="12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不宜录取的情形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派出所审查意见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盖章）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负责人签字：           年    月   日     </w:t>
            </w:r>
          </w:p>
        </w:tc>
      </w:tr>
      <w:tr>
        <w:trPr>
          <w:trHeight w:val="2412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审查机关意见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单位负责人签字：                 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2"/>
              </w:rPr>
              <w:t>年   月   日</w:t>
            </w:r>
          </w:p>
        </w:tc>
      </w:tr>
    </w:tbl>
    <w:p>
      <w:pPr>
        <w:pStyle w:val="2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2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政审内容所列项目，审查结果一栏填写“有”或“无”字样，并由审查人签名；</w:t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派出所的审核意见，应有“合格”或“不合格”的明确结论；</w:t>
      </w:r>
    </w:p>
    <w:p>
      <w:pPr>
        <w:pStyle w:val="2"/>
        <w:ind w:left="0" w:hanging="0"/>
        <w:rPr>
          <w:rFonts w:ascii="黑体" w:hAnsi="黑体" w:eastAsia="黑体" w:cs="黑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审查机关意见”由盘山县公安局统一审核后签字盖章；</w:t>
      </w:r>
    </w:p>
    <w:p>
      <w:pPr>
        <w:pStyle w:val="2"/>
        <w:ind w:left="0" w:hanging="0"/>
        <w:rPr>
          <w:rFonts w:ascii="黑体" w:hAnsi="黑体" w:eastAsia="黑体" w:cs="黑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“本人受过刑事处罚或者涉嫌违法犯罪尚未查清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盘山县公安局审核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76" w:right="157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43:00Z</dcterms:created>
  <dc:creator>ASUS</dc:creator>
  <dc:description/>
  <dc:language>en-US</dc:language>
  <cp:lastModifiedBy>user</cp:lastModifiedBy>
  <cp:lastPrinted>2023-03-22T08:29:00Z</cp:lastPrinted>
  <dcterms:modified xsi:type="dcterms:W3CDTF">2023-03-30T09:2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970A44D8F43CC97CA519ECF2EDD8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